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>
          <w:rFonts w:ascii="Arial" w:hAnsi="Arial" w:cs="Arial"/>
          <w:i/>
          <w:i/>
          <w:color w:val="0000FF"/>
          <w:sz w:val="20"/>
          <w:lang w:val="zxx"/>
        </w:rPr>
      </w:pPr>
      <w:r>
        <w:rPr>
          <w:rFonts w:cs="Arial" w:ascii="Arial" w:hAnsi="Arial"/>
          <w:b/>
          <w:i/>
          <w:color w:val="0000FF"/>
          <w:sz w:val="20"/>
        </w:rPr>
        <w:t>WZÓR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MOWA NR  … / 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/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 w Siemieniu, 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koła Podstawową w Juliopolu zwanym w dalszej części Umowy ZAMAWIAJĄCYM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enona Sokołowskiego</w:t>
      </w:r>
      <w:r>
        <w:rPr>
          <w:rFonts w:cs="Arial" w:ascii="Arial" w:hAnsi="Arial"/>
          <w:sz w:val="20"/>
          <w:szCs w:val="20"/>
        </w:rPr>
        <w:t xml:space="preserve"> – Dyrektora Szkoły Podstawowej im. H. Sienkiewicza w Juliopolu, przy kontrasygna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ieszki Ciopcińskiej</w:t>
      </w:r>
      <w:r>
        <w:rPr>
          <w:rFonts w:cs="Arial" w:ascii="Arial" w:hAnsi="Arial"/>
          <w:sz w:val="20"/>
          <w:szCs w:val="20"/>
        </w:rPr>
        <w:t xml:space="preserve">  - głównego księgowego Gminnego Zespołu Obsługi Szkół w Siemieniu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irmą ........................................................................................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aną w dalszej części Umowy WYKONAWCĄ,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w wyniku przeprowadzonego postępowania o udzielenie zamówienia w trybie przetargu niegraniczonego została zawarta umowa, o następującej treści: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na rzecz Zamawiającego zakresu dostaw - według Specyfikacji Istotnych Warunków Zamówieni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zmianę (zmniejszenie) ilości dostaw w zależności od warunków atmosferycznych panujących w czasie okresu grzewczego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te stanowią integralną część Umowy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Umowy określony w § 1 składa się następujący zakres rzeczowy, zgodny ze Specyfikacją Istotnych Warunków Zamówienia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olej opałowy o następujących parametrach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Gęstość w temperaturze 15</w:t>
      </w:r>
      <w:r>
        <w:rPr>
          <w:rFonts w:cs="Arial" w:ascii="Arial" w:hAnsi="Arial"/>
          <w:sz w:val="20"/>
          <w:szCs w:val="20"/>
          <w:vertAlign w:val="superscript"/>
        </w:rPr>
        <w:t xml:space="preserve"> 0</w:t>
      </w:r>
      <w:r>
        <w:rPr>
          <w:rFonts w:cs="Arial" w:ascii="Arial" w:hAnsi="Arial"/>
          <w:sz w:val="20"/>
          <w:szCs w:val="20"/>
        </w:rPr>
        <w:t>C nie wyższa niż 0,860 g/ml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emperatura zapłonu, nie niższa niż 56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siarki nie więcej niż 0,20 %/m/m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wody nie większa niż 200 mg/kg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zawartość zanieczyszczeń nie większa niż 24 mg/kg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opałowa nie niższa niż 42,6 MJ/kg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wa czerwona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</w:t>
      </w:r>
      <w:r>
        <w:rPr>
          <w:rFonts w:cs="Arial" w:ascii="Arial" w:hAnsi="Arial"/>
          <w:b/>
          <w:sz w:val="20"/>
          <w:szCs w:val="20"/>
        </w:rPr>
        <w:t>od zawarcia umowy</w:t>
      </w:r>
      <w:r>
        <w:rPr>
          <w:rFonts w:cs="Arial" w:ascii="Arial" w:hAnsi="Arial"/>
          <w:sz w:val="20"/>
          <w:szCs w:val="20"/>
        </w:rPr>
        <w:t xml:space="preserve"> sukcesywnie według potrzeb Zamawiając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 dnia </w:t>
      </w:r>
      <w:r>
        <w:rPr>
          <w:rFonts w:cs="Arial" w:ascii="Arial" w:hAnsi="Arial"/>
          <w:b/>
          <w:sz w:val="20"/>
          <w:szCs w:val="20"/>
        </w:rPr>
        <w:t>15.04.201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zapłacić za olej opałowy cenę określoną w ofercie, to jest</w:t>
      </w:r>
    </w:p>
    <w:p>
      <w:pPr>
        <w:pStyle w:val="NormalnyWeb"/>
        <w:numPr>
          <w:ilvl w:val="2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.......... zł  netto/litr (słownie zł: .....................................................)</w:t>
      </w:r>
    </w:p>
    <w:p>
      <w:pPr>
        <w:pStyle w:val="NormalnyWeb"/>
        <w:numPr>
          <w:ilvl w:val="2"/>
          <w:numId w:val="4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 zł  brutto/litr (słownie zł: ....................................................)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wiera podatek VAT, koszt transportu do danej kotłowni oraz rozładunek. 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do określenia wyżej wymienionej ceny stanowi formularz ofertow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eny i stawki zawarte w umowie mogą ulec zmianie tylko w przypadku zmian cen u producenta, po uprzednim zawiadomieniu Odbiorcy wraz z dołączeniem informacji producenta o powyższej zmianie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cen nie może być wyższy niż wzrost cen producenta, a w przypadku spadku cen obniżenie ceny nie może być mniejsze niż u producenta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jest zobowiązany realizować zamówienia cząstkowe w cenach obowiązujących w dniu złożenia zamówienia przez Odbiorcę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cen bez uprzedniego zawiadomienia, udokumentowania zmiany cen producenta oraz uzyskania akceptacji Odbiorcy jest bezwzględnie nieważn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minny Zespół Obsługi Szkół w Siemieniu sukcesywnie i według potrzeb będzie wskazywać ilość i miejsce dostaw telefonicz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Miejsca dostaw: </w:t>
      </w:r>
      <w:r>
        <w:rPr>
          <w:b/>
        </w:rPr>
        <w:t>Szkoła Podstawowa w Juliopolu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dostawy będą odbywały się w oparciu o faktyczną ilość dostarczonego oleju opałowego, potwierdzoną przez Dyrektora Szkoł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ermin płatności za olej opałowy wynosi 21 dni od dnia wystawienia faktury. Ceny oleju opałowego nie będą podlegały rewaloryzacji ze względu na inflację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Faktury należy wystawiać na szkołę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koła Podstawowa im. H. Sienkiewicza w Juliopolu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iopol 80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220 Siemień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539-136-87-05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awidłowością realizacji przedmiotu umowy (badanie parametrów, ilości opału, terminowości) będzie pełnił Dyrektor Szkoły, do której dostarczono olej opałowy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przedmiot umowy nie będzie zgodny z parametrami, jakością opału, ilością przywiezioną a wystawioną na fakturze konsekwencją będzie brak zapłaty za towar, a w razie powtarzających się w/w okoliczności zerwanie umowy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WWZwykytekst"/>
        <w:tabs>
          <w:tab w:val="clear" w:pos="708"/>
          <w:tab w:val="left" w:pos="163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ę sporządzono w trzech jednobrzmiących egzemplarzach: jednym dla Wykonawcy i dwóch dla Zamawiającego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                       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m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KS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mowy nr …, z dnia …………………na dostawę oleju opałowego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W oparciu o § 4 Umowy i w związku ze zmianą ceny zbytu wprowadzoną przez producenta ……………………………………………….., cenę ustaloną w drodze postępowania o udzielenie zamówienia prowadzonego w trybie przetargu nieograniczonego na podstawie ustawy z dnia 29 stycznia 2004 r. Prawo Zamówień Publicznych (Dz. U. z 2010 r. Nr 113, poz. 759 ze zm. ), w wysokości: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zmiana ceny oleju opałowego ……………….. wynika z podwyżki/obniżki ceny producenta ……………….. o ……….zł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 dnia dostawy w stosunku do dnia złożenia oferty.</w:t>
      </w:r>
    </w:p>
    <w:p>
      <w:pPr>
        <w:pStyle w:val="Normalny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788" w:hanging="1362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ena producenta aktualna w dniu złożenia zamówienia[zł/m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color w:val="000000"/>
          <w:sz w:val="20"/>
          <w:szCs w:val="20"/>
        </w:rPr>
        <w:t>]  x   cena umowy [zł netto/litr]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C = ------------------------------------------------------------------------------------------------------------------- </w:t>
      </w:r>
    </w:p>
    <w:p>
      <w:pPr>
        <w:pStyle w:val="Normal"/>
        <w:suppressAutoHyphens w:val="true"/>
        <w:ind w:left="1788" w:firstLine="33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ena producenta z dnia złożenia oferty [zł/m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]  </w:t>
      </w:r>
    </w:p>
    <w:p>
      <w:pPr>
        <w:pStyle w:val="NormalnyWeb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dokumenty potwierdzające zmianę ceny producenta oleju opałowego ………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paragrafy umowy pozostają bez zmian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WWZwykytekst"/>
        <w:tabs>
          <w:tab w:val="clear" w:pos="708"/>
          <w:tab w:val="left" w:pos="163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Aneks sporządzono w trzech egzemplarzach, jednym dla Wykonawcy i dwóch dla Zamawiając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ks wchodzi w życie z dniem ………………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  <w:szCs w:val="20"/>
      </w:rPr>
      <w:t>Siemień, 29.09.2014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1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character" w:styleId="Symbol">
    <w:name w:val="symbol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Zwykytekst">
    <w:name w:val="WW-Zwykły tek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6:00Z</dcterms:created>
  <dc:creator>User</dc:creator>
  <dc:description/>
  <dc:language>en-US</dc:language>
  <cp:lastModifiedBy>UG</cp:lastModifiedBy>
  <cp:lastPrinted>2014-09-29T07:45:00Z</cp:lastPrinted>
  <dcterms:modified xsi:type="dcterms:W3CDTF">2014-09-29T05:46:00Z</dcterms:modified>
  <cp:revision>2</cp:revision>
  <dc:subject/>
  <dc:title>Załącznik nr 5</dc:title>
</cp:coreProperties>
</file>